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7748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ЯСНИТЕЛНИ СВЕДЕНИЯ ЗА ОПОВЕСТЯВАН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НА СВЪРЗАНИ ЛИЦ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е т.24 от ДДС №20/2004 година и изготвянето на годишния финансов отчет на община Симеоновград, оповестяваме следната информация за свързани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търговски друж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ъм 01.01.20</w:t>
      </w:r>
      <w:r>
        <w:rPr>
          <w:lang w:val="ru-RU"/>
        </w:rPr>
        <w:t>16</w:t>
      </w:r>
      <w:r>
        <w:rPr/>
        <w:t xml:space="preserve"> г Община Симеоновград има участие в две търговски друж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БАЛ “Хипократ” ЕООД  Симеоновград, със седалище гр.Симеоновград процент на дялово участие – 100% общинска собственост, размер на основния  капитал  191 09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МБАЛ   АД Хасково, със седалище гр.Хасково, размер на основния  капитал  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5</w:t>
      </w:r>
      <w:r>
        <w:rPr/>
        <w:t>04 000 лв., процент на дялово участие  на общината – 0,</w:t>
      </w:r>
      <w:r>
        <w:rPr>
          <w:lang w:val="ru-RU"/>
        </w:rPr>
        <w:t>71</w:t>
      </w:r>
      <w:r>
        <w:rPr/>
        <w:t xml:space="preserve"> %, размер на дела на общината в основния капитал  32 180 л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з 20</w:t>
      </w:r>
      <w:r>
        <w:rPr>
          <w:lang w:val="ru-RU"/>
        </w:rPr>
        <w:t>16</w:t>
      </w:r>
      <w:r>
        <w:rPr/>
        <w:t xml:space="preserve"> година няма промяна в броя на свързаните лица – търговски дружества, не са прехвърляни ресурси между общината и тези дружества и не са получавани дивиден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читането на дяловите участия и акции в търговски дружества-свързани лица се извършва по метода на собствения капитал, като предвид различната счетоводна рамка на отчетността на бюджетните предприятия и  търговските дружества, не се прилага преизчисляването на  съответните отчети. Отразяването на промените в дела инвестицията на бюджетното предприятие се извършва въз основа на годишните финансови отчети на свързаните лица, в които общината има пряко участие, като съответните счетоводни записвания се взимат от бюджетното предприятие за същата отчетна година, за която се отнасят  отчетите на свързаните л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вид сроковете за годишно приключване на 20</w:t>
      </w:r>
      <w:r>
        <w:rPr>
          <w:lang w:val="ru-RU"/>
        </w:rPr>
        <w:t>16</w:t>
      </w:r>
      <w:r>
        <w:rPr/>
        <w:t xml:space="preserve"> година, писмено сме поискали изготвени предварителни годишни финансови отчети на МБАЛ АД Хасково и  СБАЛВБ  ЕООД Симеоновград,  в които общината има дялово участ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получаване на предварителна информация в рамките на сроковете за годишно приключване, в счетоводството на общината е извършено следното:</w:t>
      </w:r>
    </w:p>
    <w:p>
      <w:pPr>
        <w:pStyle w:val="Normal"/>
        <w:ind w:firstLine="900"/>
        <w:jc w:val="both"/>
        <w:rPr/>
      </w:pPr>
      <w:r>
        <w:rPr/>
        <w:t xml:space="preserve">- не са взети счетоводни записвания във връзка с финансовия резултат и собствения капитал на МБАЛ АД Хасково, тъй като съгласно чл.28.4.5., чл.28.4.6. и чл.28.4.15. от ДДС № 20 не следва да се правят такива записвания по сметка 5114. </w:t>
      </w:r>
    </w:p>
    <w:p>
      <w:pPr>
        <w:pStyle w:val="Normal"/>
        <w:ind w:firstLine="900"/>
        <w:jc w:val="both"/>
        <w:rPr/>
      </w:pPr>
      <w:r>
        <w:rPr/>
        <w:t>- взети са  счетоводни записвания във връзка с финансовия резултат на СБАЛ Хипократ  ЕООД Симеоновград:</w:t>
      </w:r>
    </w:p>
    <w:p>
      <w:pPr>
        <w:pStyle w:val="Normal"/>
        <w:ind w:firstLine="900"/>
        <w:jc w:val="both"/>
        <w:rPr/>
      </w:pPr>
      <w:r>
        <w:rPr/>
        <w:t>- по предварителни данни на търговското дружество за 20</w:t>
      </w:r>
      <w:r>
        <w:rPr>
          <w:lang w:val="ru-RU"/>
        </w:rPr>
        <w:t>16</w:t>
      </w:r>
      <w:r>
        <w:rPr/>
        <w:t xml:space="preserve"> година  - загуба   в размер на 2 104,99 ле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така взетите счетоводни операции, в баланса на общината към 31.12.2016 г размера на участието и капитала на тези търговски дружества 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БАЛВБ” ЕООД  Симеоновград, със седалище гр.Симеоновград процент на дялово участие – 100% общинска собственост, размер на инвестицията 49 889,08 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МБАЛ   АД Хасково, със седалище гр.Хасково, размер на основния  капитал  4 504 хил. лв., процент на дялово участие  на общината – 0,71 %, размер на инвестицията  32 180 л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получаване на окончателните ГФО на свързаните лица ще се извърши съпоставяне  на информацията в тях с получените предварителни данни. При наличие на разлики, те ще се осчетоводят за новата финансова 2017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организациите с нестопанска цел</w:t>
      </w:r>
    </w:p>
    <w:p>
      <w:pPr>
        <w:pStyle w:val="Normal"/>
        <w:ind w:firstLine="720"/>
        <w:jc w:val="both"/>
        <w:rPr/>
      </w:pPr>
      <w:r>
        <w:rPr/>
        <w:t>През 2016 г общината е свързана със следните организации с нестопанска цел, като естеството на сделките между общината и тях се изразява под формата на субсидии, предоставени от РБ и от местни приходи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лища: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78"/>
        <w:gridCol w:w="223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 "Развитие  1882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9 38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буда 1928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Константи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буд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авъс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скра 1936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Калугер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7 8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Христо Ботев 1927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Свир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1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скр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Троя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свет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Дря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нтеграция 2005"Симеоновгра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ичко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113 280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ни клубове в общината: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ТМ   „Марица – 93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К  „Марица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Б „ В. Костов”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ТМ  „Асара 0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  „Асара 200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9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„Бенковск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ружение  на  гълъбовъдите  и  любители на домашни любимц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сичк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 49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подведомствени разпоред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2016 година в Община Симеоновград има следните второстепенните разпоредители с бюджетни кредит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Управление “Образование и култура” 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Детска ясла “Пролет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СУ “Св.Кл.Охридски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НУ “Отец Паисий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ОУ “Иван Вазов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ДГ “Зорница”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годината няма настъпили структурни промени в подведомствените разпоредители  в резултат на закриване, преобразуване и други причин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иректор на д-я”ФСД”-                                       Кмет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л.счетоводител:                                                   /М.Рангелова/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/А.Трифонова/ 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9:00Z</dcterms:created>
  <dc:creator>trivonova</dc:creator>
  <dc:description/>
  <cp:keywords/>
  <dc:language>en-US</dc:language>
  <cp:lastModifiedBy>user</cp:lastModifiedBy>
  <dcterms:modified xsi:type="dcterms:W3CDTF">2017-02-14T12:36:00Z</dcterms:modified>
  <cp:revision>431</cp:revision>
  <dc:subject/>
  <dc:title/>
</cp:coreProperties>
</file>